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86MS0044-01-2025-003111-82</w:t>
      </w:r>
    </w:p>
    <w:p>
      <w:pPr>
        <w:pStyle w:val="Normal"/>
        <w:jc w:val="right"/>
        <w:rPr>
          <w:sz w:val="25"/>
          <w:szCs w:val="25"/>
        </w:rPr>
      </w:pPr>
      <w:r>
        <w:rPr>
          <w:color w:val="000099"/>
          <w:spacing w:val="1"/>
          <w:sz w:val="25"/>
          <w:szCs w:val="25"/>
        </w:rPr>
        <w:t>05-0684/2104/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/>
      </w:pPr>
      <w:r>
        <w:rPr>
          <w:sz w:val="25"/>
          <w:szCs w:val="25"/>
        </w:rPr>
        <w:t xml:space="preserve">04 июня 2025 года </w:t>
        <w:tab/>
        <w:tab/>
        <w:tab/>
        <w:tab/>
        <w:tab/>
        <w:tab/>
        <w:t>г. Нижневартовск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смотрев материалы об административном правонарушении в отношении:</w:t>
      </w:r>
    </w:p>
    <w:p>
      <w:pPr>
        <w:pStyle w:val="TextBody"/>
        <w:ind w:right="21" w:firstLine="540"/>
        <w:rPr>
          <w:sz w:val="25"/>
          <w:szCs w:val="25"/>
        </w:rPr>
      </w:pPr>
      <w:r>
        <w:rPr>
          <w:sz w:val="25"/>
          <w:szCs w:val="25"/>
        </w:rPr>
        <w:t xml:space="preserve">Тамоян Алихана Тамои, …. года рождения, уроженца ….проживающего: …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Тамоян А.Т.  18.04.2025 в период времени с 10:00 час. по в 11:00 час., не выполнил  законное предписание №5/2025 от 18.02.2025 отдела муниципального контроля администрации  муниципального образования Ефремовский муниципальный округ Тульской области.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Тамоян А.Т.  в судебное заседание не явился, о времени и месте рассмотрения дела извещен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ых правонарушениях: 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- протокол об административном правонарушении № 15/2025 от 13.05.2025 года, копия постановления, копия выписки из ЕГРН, задание от 17.02.2025, копия акта выездного обследования зданий на земельном участке, фототаблица, мотивированное представление, копия предписания № 5/2025, уведомление о составлении протокола об административном правонарушении.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Исследовав доказательства, представленные по делу об административном правонарушении, мировой судья приходит к следующему. 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Часть 1 статьи 19.5 Кодекса Российской Федерации об административных правонарушениях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В соответствии с законами и иными нормативными правовыми актами РФ уполномоченные государственные органы (должностные лица) вправе осуществлять надзорные (контрольные) функции в отношении граждан, должностных лиц (в том числе органов исполнительной власти и органов местного самоуправления) и организаций, осуществляющих коммерческую и некоммерческую деятельность. При этом могут выноситься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Тамоян А.Т.   выдано предписание об устранении допущенных нарушений № 5/2025 от 18.02.2025, а именно: восстановить заполнение оконных, дверных проемов, кирпичную кладку здания или ограничить доступ на территорию земельного участка посторонних лиц и произвести опиловку и уборку сорной растительности, по адресу: Тульская область, Ефремовский район, МО Ясеновское, д. Ясеновая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Законность выданного предписания заключается в том, что как государственный орган, так и должностное лицо, действующее от его имени, выдавшие предписание об устранении нарушений законодательства, должны обладать компетенцией на проведение надзорных мероприятий. Помимо этого, законность предписания означает, что оно выдано в установленном законом порядке, без нарушений прав проверяемых субъектов. 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Мировой судья приходит к выводу, что предписание вынесено уполномоченным на то должностным лицом, в пределах его компетенции, с соблюдением порядка его вынесения. Предписание незаконным судом не признавалось и не отменялось, содержит конкретные и однозначные требования об устранении выявленных нарушений, является доступным для понимания и исполнимым, получено заблаговременно, в связи, с чем обязательно для исполнения лицом, которому оно выдано.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Материалами дела подтверждено, что Тамоян А.Т.   законное предписание в установленный срок не выполнил.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Тамоян А.Т.   совершил административное правонарушение, предусмотренное ч. 1 ст. 19.5 Кодекса РФ об АП, которая предусматривает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 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                         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оссийской Федерации об административных правонарушениях,</w:t>
      </w:r>
    </w:p>
    <w:p>
      <w:pPr>
        <w:pStyle w:val="TextBody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Признать Тамоян Алихана Тамои виновным в совершении административного правонарушения, предусмотренного ч. 1 ст. 19.5 Кодекса РФ об административных правонарушениях и назначить наказание в виде административного штрафа в размере 300 (триста)  рублей.</w:t>
      </w:r>
    </w:p>
    <w:p>
      <w:pPr>
        <w:pStyle w:val="TextBody"/>
        <w:ind w:right="21" w:firstLine="708"/>
        <w:rPr/>
      </w:pPr>
      <w:r>
        <w:rPr>
          <w:rFonts w:eastAsia="MS Mincho;ＭＳ 明朝"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УФК по Тульской области Администрация Ефремовского муниципального округа Тульской области, л/с 04663D07980), ИНН 7113006013, КПП 711301001, ОКТМО 70505000, К/счет 40102810445370000059, р/счет 03100643000000016600 в Отделение Тула Банка России//УФК по Тульской области г. Тула, БИК: 017003983, КБК 85111601194010000140, УИН:0.</w:t>
      </w:r>
    </w:p>
    <w:p>
      <w:pPr>
        <w:pStyle w:val="TextBody"/>
        <w:ind w:right="21" w:hanging="0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ab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</w:t>
      </w:r>
      <w:r>
        <w:rPr>
          <w:sz w:val="25"/>
          <w:szCs w:val="25"/>
        </w:rPr>
        <w:t>.</w:t>
      </w:r>
    </w:p>
    <w:p>
      <w:pPr>
        <w:pStyle w:val="Normal"/>
        <w:ind w:left="709" w:right="-5" w:hanging="142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709" w:right="-5" w:hanging="142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          В.С. Васильев</w:t>
      </w:r>
    </w:p>
    <w:p>
      <w:pPr>
        <w:pStyle w:val="TextBody"/>
        <w:ind w:right="21" w:hanging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